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imię - imiona, nazwisko kandy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</w:t>
      </w: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PESE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o   wyrażeniu   zgody   na   kandydowanie   na   członka   Rady   Powiatowej </w:t>
      </w:r>
    </w:p>
    <w:p>
      <w:pPr>
        <w:pStyle w:val="TextBody"/>
        <w:rPr/>
      </w:pPr>
      <w:r>
        <w:rPr/>
        <w:t>Mazowieckiej Izby Rolniczej w Powiecie 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nazwa powiatu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z ......................................................................., wiek 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sz w:val="20"/>
        </w:rPr>
        <w:t xml:space="preserve">                         </w:t>
      </w:r>
      <w:r>
        <w:rPr>
          <w:sz w:val="20"/>
        </w:rPr>
        <w:t>(imię - imiona, nazwisk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>posiadającego numer ewidencyjny PESEL 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Niniejszym oświadczam, że wyrażam dobrowolną zgodę na kandydowanie na członka </w:t>
      </w:r>
      <w:r>
        <w:rPr>
          <w:b/>
        </w:rPr>
        <w:t>Rady   Powiatowej   Mazowieckiej   Izby   Rolniczej   w okręgu  wyborczym nr ........ w 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nazwa gminy)</w:t>
      </w:r>
      <w:r>
        <w:rPr>
          <w:b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borach do Rady Powiatowej</w:t>
      </w:r>
      <w:r>
        <w:rPr>
          <w:b/>
        </w:rPr>
        <w:t xml:space="preserve"> </w:t>
      </w:r>
      <w:r>
        <w:rPr/>
        <w:t xml:space="preserve">Mazowieckiej Izby Rolniczej, zarządzonych na dzień 24 września 2023 r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świadczam, iż posiadam bierne i czynne prawo wyborcze w wyborach do Walnego Zgromadzenia Mazowieckiej Izby Rolniczej, określone w art. 23 ustawy z 14 grudnia 1995 r. o izbach rolniczych </w:t>
      </w:r>
      <w:r>
        <w:rPr>
          <w:rFonts w:cs="Garamond" w:ascii="Garamond" w:hAnsi="Garamond"/>
          <w:szCs w:val="28"/>
        </w:rPr>
        <w:t>(Dz. U. z 2022 r. poz. 183 z późn. zm</w:t>
      </w:r>
      <w:r>
        <w:rPr>
          <w:i/>
          <w:szCs w:val="28"/>
        </w:rPr>
        <w:t>)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dnia ......................   2023 r.         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miejscowość)                                                                                                     (własnoręczny podpi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3:00Z</dcterms:created>
  <dc:creator>MIR</dc:creator>
  <dc:description/>
  <cp:keywords/>
  <dc:language>en-US</dc:language>
  <cp:lastModifiedBy>Dyrektor</cp:lastModifiedBy>
  <cp:lastPrinted>2015-01-15T09:39:00Z</cp:lastPrinted>
  <dcterms:modified xsi:type="dcterms:W3CDTF">2023-06-02T10:24:00Z</dcterms:modified>
  <cp:revision>3</cp:revision>
  <dc:subject/>
  <dc:title/>
</cp:coreProperties>
</file>